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بیوتکنولوژی صنعتی 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بیوتکنولوژی صنعتی 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ولوی- دکتر حیدری- 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۲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ی تخصص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۳۴ ساعت نظری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ولوی- دکتر حیدری- 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۲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ی تخصص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۳۴ ساعت نظری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lang w:bidi="fa-IR"/>
        </w:rPr>
        <w:t>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lang w:bidi="fa-IR"/>
        </w:rPr>
        <w:t>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پ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hRNA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lang w:bidi="fa-IR"/>
        </w:rPr>
        <w:t>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CH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دس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upstream processing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فرو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لوکی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ک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رم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کلئی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کاتالیز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ثب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harmaceutical Biotechnology: Concepts and Application, Author: Gary Walsh, John Wiley &amp; Sons Ltd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Enzyme in Industry: Production and Applications, Author: Wolfgang  Aehle, John Wiley &amp; Sons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harmaceutical Biotechnology: Fundamental and Applications, Authors: Daan J. A. Crommelin, Robert D. Sindelar, Bernd Meibohm, Springer Science &amp; Business Media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idarih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hyperlink" Target="mailto:Heidarihr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